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16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59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Любченко Вячеслава Викто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31.05.2025 года в 20 час. 54 мин. Любченко В.В.  управляя автомобилем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48 км. автодороги Р404 Тюмень-Тобольск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Любченко В.В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юбченко В.В. 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юбченко В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31.05.2025 г., согласно которого                       31.05.2025 года в 20 час. 54 мин. Любченко В.В.  управляя автомобилем </w:t>
      </w:r>
      <w:r>
        <w:rPr>
          <w:rStyle w:val="CatUserDefinedgrp26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48 км. автодороги Р404 Тюмень-Тобольск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Любченко В.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юбченко В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Любченко В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Любченко Вячеслава Викто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3778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